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8-Bit FAX Konverter f�r AM und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drucken Sie diese Datei mit 12cpi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 den Files AM_FM1.GIF bis AM_FM6.GIF handelt es sich um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altbild eines 8-Bit AM_FM FAX Demodulators, �hnlich dem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K�ndahl vertriebenen Bausatz. Sie k�nnen die GIF-Files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t JVFAX ausdruc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ungs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tromversorgung:  (power supply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leitet aus einer einzigen Versorgungsspannung von 13-15V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ilisierten Spannungen +8V, -8V (bzw. -7V) und +5V 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Erzeugung der negativen Spannung wird ein NE555 als Zerh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t mit anschlie�ender Spannungsverdoppl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verst�ndlich kann dieser Schaltungsteil durch eine belieb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Stromversorgung ersetzt werden, die die erforderlichen Sp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gen lief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M-Teil: (AM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an JP4 angelegte NF-Signal wird zun�chst �ber einen Bandpa�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Mittenfrequenz vo 2400 Hz (U7c/U7d) gef�hrt und dann mittels U7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gerichtet. P6 dient zur Symmetrieeinstellung des Gleichrich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Dioden D13 und D14 sollten gepaart sein und (im Gegensatz zur Anga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Schaltbild) Germaniumtypen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P7 wird der Schwarzwert des demodulierten Signals eingestel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korreke Aussteuerung wird durch Ver�ndern der Amplitude des NF-Ei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ngssignals eingestellt. Nach der Gleichrichtung filtert der 4-p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fpass aus U6c/U6d sowie der Integrator aus U7b die verbleiben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�gerfrequenzanteile hera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llel dazu wird die NF dem PLL-Schaltkreis NE 567 zugef�hrt,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die 2400 Hz Tr�gerfrequenz rastet und den Wandlertakt f�r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D Wandler liefert. Hierdurch ergibt sich quasi eine Synch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FM-Teil: (FM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an JP3 angelegte NF-Signal wird zun�chst mit U4c verst�rkt und d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dem Schmitt-Trigger U4d in Rechteckform gebracht. P98 dient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metrieeinstellung der erhaltenen Rechtecks. (1:1 Tastverh�ltn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tels C11/R9 wird das Rechtecksignal differenziert und �ber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odennetzwerk D11/D12 dem Komparator U4a zugef�hrt. Am Ausga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4a stehen dann kurze Rechteckpulse mir der doppelten Frequenz des Einga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s an. Mit P99 werden die aus den positiven bzw. negativen Flan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Eingangssignales abgeleiteten Pulse auf gleiche Breite einges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Rechteckpulse werden in U4b aufintegriert, wobei mittels P1 der Off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rhaltenen Gleichspannung eingestellt werd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 werden sie dem A/D Wandler als Takt zu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bis P4 und P9 dienen zur Einstellung auf verschiedene Hubberei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lich wird das demodulierte Signal �ber den Tiefpass aus U6a und U6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l�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C-Teil (ADC section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ber die Analogschalter U9 werden jeweils das demodulierte AM oder F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und der dazugeh�rige Takt dem A/D Wandler zu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LTC1099 hat ein integriertes Sample and Hold und ein Output L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usgangsdaten des A/D Wandlers werden �ber U99 dem Multiplexer U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gef�hrt, welcher die 8 Bit auf 2x4 Bit multiplext mit Hilfe des vom Progra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ieferten RTS-Sig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Latch U99 dient dazu, die anstehenden Daten w�hrend des Multipl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anges stabil zu 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Display Teil (display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kleine Abstimmhilfe (die man auch weglassen kann) sowie die Peg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passung an RS232 mittels U1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le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: FM-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verter an Computer anschlie�en, JVFAX starten und in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-Empfang wechseln. (Falls Programm noch nicht auf den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figuriert wurde - 8 Bit, serial port, Bit 0 is SSTV sync: no - d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vorher durchf�hr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s der Taste "C" die "Kalibrationshilfe"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0 Hz Nf an FM-Eingang (JP3), Oszilloskop an Pin 14, U4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ngsamplitude so gro� w�hlen, da� an Pin 14, U4d ein saub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eck an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P98 Rechteck auf ein symmetrisches Tastverh�ltnis von 1:1 ein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n Oszi an Pin 1, U4a. P99 so einstellen, da� die kurzen posit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 alle gleich breit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Switch auf FM150 stellen, weiterhin 1900Hz NF am Einga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is P2,P3,P4,P9 auf masseseitigen Anschlag 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i P5 so einstellen, da� die Kalibrationshilfe "C" in JVFAX 5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 anzeigt bzw. zwischen 127 und 128 sprin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Poti P2 auf Vollansch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i P1 so einstellen, die Kalibrationshilfe wiederum 127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auf 2050 Hz, Poti P2 so einstellen, da� Kalibrationshilfe gerade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F auf 1750 Hz und �berpr�fen, ob Kalibrationshilfe etwa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zeigt. N�tigenfalls mit P2 und P1 geringf�gig korrigieren, b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1750 Hz 0, bei 1900 Hz 127 und bei 2050 Hz 255 angezeig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ngf�gige Abweichungen sind allerdings nicht kritis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olgenden P1 nicht mehr ver�nder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witch auf FM150 (ATC)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P3 die Eckfrequenzen 2200 Hz und 1600 Hz wie oben ein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witch auf FM400 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P4 die Eckfrequenzen 1500 Hz und 2300 Hz ein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witch auf FM400 (ATC)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P9 die Eckfrequenzen 1100 Hz und 2700 Hz ein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ist der FM-Abgleich be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STV Empfang mu� in der Mode-switch Stellung FM400 (ATC) erfolg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: AM-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noch nicht gesche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verter an Computer anschlie�en, JVFAX starten und in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-Empfang wechseln. (Falls Programm noch nicht auf den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figuriert wurde - 8 Bit, serial port, Bit 0 is SSTV sync: no - d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vorher durchf�hr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s der Taste "C" die "Kalibrationshilfe" aktiv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witch auf AM stellen, kein NF-Signal anle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7 so einstellen, da� Kalibrationshilfe ca. 2-5 anzeigt, dann P7 langs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n bis Kalibrationshilfe gerade 0 an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2400 Hz �ber Pegelregler an AM-Eingang. (JP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gel so einstellen, da� an Pin 14, U7D noch keine �bersteu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itt. Nun Oszi an Pin 6, U7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6 so einstellen, da� die "H�cker" (typisches Bild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elweggleichrichtung) gleich hoch sind. Eingangsampl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ieren und P6 auf beste H�ckersymmetrie �ber den ga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nbereich nachgleichen. (leichte Asymmetrien sind tolerierb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-Pegel so einstellen, da� keine �bersteuerung eintrit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i P8 so einstellen, da� AM-Sync LED aufleuchtet. NF- Frequenz le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ieren und Verhalten der LED beobachten. P8 so feineinstellen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unkte, wo die LED erlischt, symmetrisch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Hz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 am Eingang wegneh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7 nochmals so einstellen, da� die Abstimmhilfe gerade 0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ist der Abgleich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